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36. BCTHNVNT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Ổ CHỨC CHỦ TRÌ NHIỆM VỤ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. tháng …. năm 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Nông nghiệp và Phát triển nông thô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BÁO CÁO TỔNG HỢP VỀ NHIỆM VỤ KHOA HỌC VÀ CÔNG NGHỆ ĐƯỢC NGHIỆM THU VÀ ĐĂNG KÝ KẾT QUẢ THỰC HIỆN TRONG NĂM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Nhiệm vụ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1660"/>
        <w:gridCol w:w="853"/>
        <w:gridCol w:w="993"/>
        <w:gridCol w:w="1148"/>
        <w:gridCol w:w="1110"/>
        <w:gridCol w:w="927"/>
        <w:gridCol w:w="1009"/>
        <w:gridCol w:w="947"/>
      </w:tblGrid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nhiệm vụ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6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a theo lĩnh vực nghiên cứu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kỹ thuật-công nghệ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nông nghiệp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y-dược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xã hội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nhân văn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Số lượng nhiệm vụ khoa học và công nghệ được nghiệm thu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quốc gi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b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ỉnh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cơ s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Số lượng nhiệm vụ khoa học và công nghệ thực hiện đăng ký kết quả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quốc gi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b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ỉnh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cơ s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 NHIỆM 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, chữ ký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3:00Z</dcterms:created>
  <dc:creator>PC</dc:creator>
  <dc:description/>
  <cp:keywords/>
  <dc:language>en-US</dc:language>
  <cp:lastModifiedBy>PC</cp:lastModifiedBy>
  <dcterms:modified xsi:type="dcterms:W3CDTF">2024-08-16T08:54:00Z</dcterms:modified>
  <cp:revision>1</cp:revision>
  <dc:subject/>
  <dc:title/>
</cp:coreProperties>
</file>